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23/2615/2024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3 июля 2024 года  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каб. 312, рассмотрев материалы дела об административном правонарушении, предусмотренном ч. 1 ст. 6.9 КоАП РФ, в отношении: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инковой Анны Юрьевны, </w:t>
      </w:r>
      <w:r>
        <w:rPr>
          <w:rFonts w:eastAsia="Calibri"/>
        </w:rPr>
        <w:t>***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7.2024 г. в 18 час. 06 мин. в здании БУ ХМАО-Югры «Сургутская клиническая психоневрологическая больница», расположенном по адресу:                            г. Сургут ул. Юности, д. 1, Савинкова А.Ю. не выполнила законное требование сотрудников полиции о прохождении медицинского освидетельствования на состояние опьянения, в отношении которой имелись достаточные основания полагать, что она потребил наркотическое вещество или психотропное вещество без назначения врача, либо новое потенциально опасное психоактивное вещество, и у неё имелись признаки наркотического опьянения, а именно: шаткая походка, невнятная речь, бледный покров кожи, заторможенные движения, плохая ориентация на местности.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инкова А.Ю. в судебном заседании вину признала в полном объёме, ходатайств не заявляла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авинковой А.Ю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, Савинкова А.Ю. отказалась от его прохождения, на котором имеются все необходимые реквизиты при его составлении, также фамилия и подпись вр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Савинковой А.Ю. судья квалифицирует п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Савинкову Анну Юрьевну признать виновной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063010009140, УИН 041236540079501123240617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Савинкову Анну Юрьевну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